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TOR/MENTEE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 successful mentee/mentor relationship requires a commitment on the part of both partners. The following agreement is intended to provide a starting framework for the partnership. Either party should understand that they may withdraw from the relationship at any time by contacting Isheeta Zalpuri at </w:t>
      </w:r>
      <w:hyperlink r:id="rId2">
        <w:r>
          <w:rPr>
            <w:rStyle w:val="InternetLink"/>
            <w:rFonts w:cs="Arial" w:ascii="Arial" w:hAnsi="Arial"/>
            <w:color w:val="954F72"/>
            <w:sz w:val="26"/>
            <w:szCs w:val="26"/>
          </w:rPr>
          <w:t>izalpuri@stanford.edu</w:t>
        </w:r>
      </w:hyperlink>
      <w:r>
        <w:rPr>
          <w:rFonts w:cs="Arial" w:ascii="Arial" w:hAnsi="Arial"/>
          <w:sz w:val="26"/>
          <w:szCs w:val="26"/>
        </w:rPr>
        <w:t>. Each party should keep a copy of this agreement and make every effort to fulfill the terms of the agreem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Mentor __________________________ Contact Number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ntee __________________________ Contact Number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tor and mentee are encouraged to share additional contact information as neede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NTEE GOAL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he mentee could establish with the mentor at least three professional development or personal growth goals. </w:t>
      </w:r>
      <w:r>
        <w:rPr>
          <w:rFonts w:cs="Arial" w:ascii="Arial" w:hAnsi="Arial"/>
          <w:b/>
          <w:sz w:val="26"/>
          <w:szCs w:val="26"/>
        </w:rPr>
        <w:t xml:space="preserve">SMART </w:t>
      </w:r>
      <w:r>
        <w:rPr>
          <w:rFonts w:cs="Arial" w:ascii="Arial" w:hAnsi="Arial"/>
          <w:b/>
          <w:bCs/>
          <w:i/>
          <w:iCs/>
          <w:sz w:val="26"/>
          <w:szCs w:val="26"/>
        </w:rPr>
        <w:t>Goals should be Specific, Measurable, Attainable, Results-oriented and Time-based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AL # 1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AL # 2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AL # 3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TACT AGREEMEN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he duration of the formal mentoring program is twelve (12) months.  Mentees/mentors may continue the relationship on a voluntary basis. Contacts with mentee may be in person, email, text, skype or by telephone; however, we encourage you to try to meet at national meetings if possible.  Mentee/mentor should allow enough time during a contact for discussion of goals, as well as questions from the mentee concerning their professional and/or personal developm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lpuri@stanfor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3:00Z</dcterms:created>
  <dc:creator>Administrator</dc:creator>
  <dc:description/>
  <cp:keywords/>
  <dc:language>en-US</dc:language>
  <cp:lastModifiedBy>Sara Stramel-Brewer</cp:lastModifiedBy>
  <dcterms:modified xsi:type="dcterms:W3CDTF">2022-06-06T19:00:00Z</dcterms:modified>
  <cp:revision>6</cp:revision>
  <dc:subject/>
  <dc:title>MENTOR/MENTEE AGREEMENT</dc:title>
</cp:coreProperties>
</file>